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7"/>
        <w:gridCol w:w="127"/>
      </w:tblGrid>
      <w:tr>
        <w:trPr/>
        <w:tc>
          <w:tcPr>
            <w:tcW w:w="8377" w:type="dxa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w Range of MIYOTA Stem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very useful range of stems for popular Miyota calibres - put some in to stock now.</w:t>
        <w:br/>
        <w:t>All stems in packs of 5 pieces at £3.00 per pack </w:t>
      </w:r>
    </w:p>
    <w:p>
      <w:pPr>
        <w:pStyle w:val="Info"/>
        <w:rPr/>
      </w:pPr>
      <w:r>
        <w:rPr>
          <w:rFonts w:cs="Arial" w:ascii="Arial" w:hAnsi="Arial"/>
          <w:lang w:val="en-GB"/>
        </w:rPr>
        <w:t xml:space="preserve">(All prices are before  carriage and insurance charges, and Value Added Tax.  </w:t>
      </w:r>
      <w:r>
        <w:rPr/>
        <w:t>E &amp; O E)</w:t>
      </w:r>
    </w:p>
    <w:tbl>
      <w:tblPr>
        <w:tblW w:w="865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7000"/>
      </w:tblGrid>
      <w:tr>
        <w:trPr>
          <w:trHeight w:val="360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em Number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 fit Miyota Movements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.299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15-2105-2115-213D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.349=065.346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S10</w:t>
            </w:r>
          </w:p>
        </w:tc>
      </w:tr>
      <w:tr>
        <w:trPr>
          <w:trHeight w:val="64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.379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S37-5S90-6L02-6L12-6L22-6L32-6L40-6L45-6L48-6L85-6L90-6L91-6L95-6M02-</w:t>
              <w:br/>
              <w:t>6M12-6M17-6M50-6M53-6M55-6M85-6M90-6M91-6M95-6N00-6N10-6N30-6P00-</w:t>
              <w:br/>
              <w:t>6P05-6P09-6P20-6P21-6P27-6P29-6P50-6P55-6P80-6P89-6P90-6R29-7W10-</w:t>
              <w:br/>
              <w:t>7W71-8S11-T480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.392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S10-3S31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.397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13-4T23-4T24-4T33-4T43-4T48-4T73-4T74-4U13-4U14-4U73-4U74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.403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Y20-5Y30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.407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P29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.413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R21-5R32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.429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70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.441 (short)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S10-0S30-0S60-0S70-0S80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.453 (long)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S10-0S30-0S60-0S70-0S80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.444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L81-T200-T205-T240-T241.00A-T241.00B-T241.00C-T250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.468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34-2035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.477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22-1L32-1L40-1L45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.481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10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.505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02-1L12-1L15-1L50-1M02-1M12-1M15-1M50-1N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Info">
    <w:name w:val="info"/>
    <w:basedOn w:val="Normal"/>
    <w:qFormat/>
    <w:pPr>
      <w:spacing w:before="280" w:after="280"/>
    </w:pPr>
    <w:rPr>
      <w:color w:val="808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2:13:00Z</dcterms:created>
  <dc:creator>Judicar</dc:creator>
  <dc:description/>
  <dc:language>en-US</dc:language>
  <cp:lastModifiedBy>Judicar</cp:lastModifiedBy>
  <dcterms:modified xsi:type="dcterms:W3CDTF">2006-09-15T22:14:00Z</dcterms:modified>
  <cp:revision>1</cp:revision>
  <dc:subject/>
  <dc:title>New Range of MIYOTA Stems</dc:title>
</cp:coreProperties>
</file>